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76885</wp:posOffset>
            </wp:positionH>
            <wp:positionV relativeFrom="paragraph">
              <wp:posOffset>4445</wp:posOffset>
            </wp:positionV>
            <wp:extent cx="7033260" cy="9649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3260" cy="964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>01-07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редняя общеобразовательная русско-татарская школа №103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во-Савиновского района города Казани</w:t>
      </w:r>
    </w:p>
    <w:tbl>
      <w:tblPr>
        <w:tblW w:w="96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4290"/>
      </w:tblGrid>
      <w:tr>
        <w:trPr/>
        <w:tc>
          <w:tcPr>
            <w:tcW w:w="5401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о на заседани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го совет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1 от «26» августа 2015 год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«Школа № 103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 Р.Н.Хабибулли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» сентября 2015 год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о в действие приказом №______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«1» сентября 2015 года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NoSpacing"/>
        <w:shd w:fill="FFFFFF" w:val="clear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школьном этапе Всероссийской, Республиканской </w:t>
      </w:r>
    </w:p>
    <w:p>
      <w:pPr>
        <w:pStyle w:val="NoSpacing"/>
        <w:shd w:fill="FFFFFF" w:val="clear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едметной олимпиады школьников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426" w:firstLine="426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1. Настоящее Положение о школьном этапе Всероссийской, Республиканской предметной олимпиады школьников (далее – Положение) </w:t>
      </w:r>
      <w:r>
        <w:rPr>
          <w:rFonts w:cs="Times New Roman" w:ascii="Times New Roman" w:hAnsi="Times New Roman"/>
          <w:sz w:val="24"/>
          <w:szCs w:val="24"/>
        </w:rPr>
        <w:t>Муниципального бюджетного общеобразовательного учреждения «Средняя общеобразовательная русско-татарская школа № 103» Ново-Савиновского района города Казани (далее – Школа)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азработано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9.12.2012 №273-ФЗ «Об образовании в Российской Федерации» 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гламентирует содержание и порядок проведения школьного этапа Всероссийской, Республиканской предметной олимпиады школьников Школы (школьная олимпиада)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рок данного положения не ограничен. Положение действует до принятия нов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2. Школьная олимпиада проводится среди учащихся 4-11 классов с целью выявления наиболее одаренных детей в той или иной области знаний и целенаправленной подготовки к муниципальному этапу Всероссийской, Республиканской предметной олимпиады школь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3. Школьная олимпиада является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этапом, а муниципальный этап олимпиады –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этапом Всероссийской олимпиады школьников, проводимой по следующим предмет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- биолог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- географ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- английский язы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- информатика и ИК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- исто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- 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- матема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- обществозн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- ОБ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- пра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- русский язы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- технолог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- хим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- физ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- физическая куль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- эколог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- эконом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- татарский язы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- татарская 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4. Школьная олимпиада проводится ежегодно в установленные сроки (в 1 четвер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. Задачи школьной олимпи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- повышение интереса учащихся к углубленному изучению предметов гуманитарного, естественного и математического цикл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- всестороннее развитие интересов, способностей уча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- ознакомление учащихся с новейшими достижениями в той или иной области зн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- развитие у учащихся логического мышления, повышение уровня учебной мотив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. Участник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школьной олимпиа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3.1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астником школьной олимпиады может быть каждый ученик, успешно усваивающий школьную программу, максимальное количество участников по классу и параллели не огранич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ru-RU"/>
        </w:rPr>
        <w:t>IV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. Руководство школьной олимпиад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1. Руководство подготовкой и проведением олимпиады возлагается на заместителя директора по учебной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2.Функции ответственного за проведение школьной олимпиад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- получение материалов по организации и проведению предметных олимпиа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- получение заданий, ответов и критериев к заданиям школьной олимпиа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- оформление приказов Школы по проведению школьной олимпиады, по участию в муниципальном, региональном этапах Всероссийской олимпиады школьников и Республиканском этапе олимпиа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- предоставление отчета о проведении школьной олимпиады в отдел образования, городской оргкомитет олимпиа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- формирование комплекта заявок на участие в муниципальном этапе Всероссийской олимпиады школь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- формирование документации для участия школьников в региональном этапе Всероссийской олимпиады школьников и Республиканском этапе олимпиа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- сбор, хранение согласий законных представителей учащихся, педагогов Школы на обработку персональных дан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- сбор, хранение протоков школьной олимпи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ru-RU"/>
        </w:rPr>
        <w:t>V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. Порядок проведения школьной олимпиады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1. Школьная олимпиада проходит в назначенное приказом отдела образования врем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2. Для участия школьной олимпиаде учитель-предметник самостоятельно определяет список участников, контролирует работу учащихс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3. Участники олимпиады имеют право ознакомиться со своей работой после ее провер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ru-RU"/>
        </w:rPr>
        <w:t>VI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. Подведение итогов и награж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1. Победителем школьной олимпиады по каждому общеобразовательному предмету по каждой параллели признается ученик, набравший наиболее количество баллов в рейтинге участников олимпиады по каждой параллели при условии, что количество набранных им баллов превышает половину максимально возможных баллов. Если одинаковое максимальное количество баллов набрали два и более участника олимпиады, то все они также признаются победителями школьной олимпиады и заносятся в рейтинг в алфавит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2. Призерами школьной олимпиады признаются все участники олимпиады, следующие в итоговой таблице за победителями при следующих услови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если количество набранных ими баллов превышает половину максимально возможных балл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если количество участников школьной олимпиады менее 8 человек, то членам жюри дается право определить одно призовое мест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если все участники олимпиады не набрали более 50% от максимального количества баллов, то в этом случае ни один из участников на может быть признан победителем и призе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3. Победители и призеры награждаются грамот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4. Результаты школьной олимпиады публикуются на официальном сайте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5. Учителя-предметники имеют право поощрить успешное выступление учащихся школьной олимпиады отметкой в журнале.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7:30:00Z</dcterms:created>
  <dc:creator>Алиночка</dc:creator>
  <dc:description/>
  <cp:keywords/>
  <dc:language>en-US</dc:language>
  <cp:lastModifiedBy>103</cp:lastModifiedBy>
  <cp:lastPrinted>2016-01-20T20:30:00Z</cp:lastPrinted>
  <dcterms:modified xsi:type="dcterms:W3CDTF">2016-06-09T08:28:00Z</dcterms:modified>
  <cp:revision>4</cp:revision>
  <dc:subject/>
  <dc:title>01-07</dc:title>
</cp:coreProperties>
</file>